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中山大学三大</w:t>
      </w: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建设</w:t>
      </w: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超算培育专项申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8"/>
        <w:gridCol w:w="1260"/>
        <w:gridCol w:w="1631"/>
        <w:gridCol w:w="790"/>
        <w:gridCol w:w="2977"/>
      </w:tblGrid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大应用领域研究专题      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培育专项项目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○二○年九月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4F81BD"/>
          <w:sz w:val="30"/>
          <w:szCs w:val="30"/>
        </w:rPr>
      </w:pPr>
      <w:r>
        <w:rPr>
          <w:rFonts w:eastAsia="仿宋_GB2312" w:ascii="仿宋_GB2312" w:hAnsi="仿宋_GB2312"/>
          <w:color w:val="4F81BD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4F81BD"/>
          <w:sz w:val="36"/>
          <w:szCs w:val="36"/>
        </w:rPr>
      </w:pPr>
      <w:r>
        <w:rPr>
          <w:rFonts w:eastAsia="黑体;SimHei" w:ascii="黑体;SimHei" w:hAnsi="黑体;SimHei"/>
          <w:b/>
          <w:color w:val="4F81BD"/>
          <w:sz w:val="36"/>
          <w:szCs w:val="36"/>
        </w:rPr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一、项目培育的目标、必要性与可行性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目标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hanging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480"/>
              <w:ind w:left="120" w:hanging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重大项目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国内外研究动态，研究的重要价值与意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培育的可行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已有研究工作基础和条件等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依托“天河二号”超级计算机系统开展研究工作的迫切性和必要性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研究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整体培育目标和分年度培育目标，研究内容）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05"/>
        <w:gridCol w:w="1706"/>
        <w:gridCol w:w="1706"/>
        <w:gridCol w:w="1933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（项目负责人简介、主要成员介绍及分工）</w:t>
            </w:r>
          </w:p>
          <w:p>
            <w:pPr>
              <w:pStyle w:val="Style41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包括：专任教师、博士后、专职科研人员；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41"/>
              <w:spacing w:lineRule="exact" w:line="480"/>
              <w:ind w:firstLine="482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（拟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培育项目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度及申报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情况、成果产出、是否有自主知识产权软件、是否在超算上有重大应用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项目支出预算明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559"/>
        <w:gridCol w:w="226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超算机时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得低于总经费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差旅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专家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算依据及详细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请计算资源信息（该项仅用于超算应用专项培育申请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1416"/>
        <w:gridCol w:w="1701"/>
        <w:gridCol w:w="752"/>
        <w:gridCol w:w="662"/>
        <w:gridCol w:w="1039"/>
      </w:tblGrid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“天河二号”或其先导系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 □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用过其他超级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  □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使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数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时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时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资源（核</w:t>
            </w:r>
            <w:r>
              <w:rPr>
                <w:rFonts w:ascii="仿宋_GB2312" w:hAnsi="仿宋_GB2312" w:cs="微软雅黑" w:eastAsia="微软雅黑"/>
                <w:sz w:val="24"/>
              </w:rPr>
              <w:t>•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用存储空间（</w:t>
            </w:r>
            <w:r>
              <w:rPr>
                <w:rFonts w:eastAsia="仿宋_GB2312" w:cs="仿宋" w:ascii="仿宋_GB2312" w:hAnsi="仿宋_GB2312"/>
                <w:sz w:val="24"/>
              </w:rPr>
              <w:t>T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使用</w:t>
            </w:r>
            <w:r>
              <w:rPr>
                <w:rFonts w:eastAsia="仿宋_GB2312" w:cs="仿宋" w:ascii="仿宋_GB2312" w:hAnsi="仿宋_GB2312"/>
                <w:sz w:val="24"/>
              </w:rPr>
              <w:t>M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远程登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□否</w:t>
            </w:r>
          </w:p>
        </w:tc>
      </w:tr>
      <w:tr>
        <w:trPr>
          <w:trHeight w:val="1263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可视化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  □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从天河二号读写的数据量（</w:t>
            </w:r>
            <w:r>
              <w:rPr>
                <w:rFonts w:eastAsia="仿宋_GB2312" w:cs="仿宋" w:ascii="仿宋_GB2312" w:hAnsi="仿宋_GB2312"/>
                <w:sz w:val="24"/>
              </w:rPr>
              <w:t>GB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使用系统连接方式 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windows  □Linux  □MAC OS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行概要预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大规模</w:t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规模（核数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要求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有软件：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需超算中心提供软件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签署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大科研项目负责人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本人保证上述填报内容真实、准确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负责人（签字） </w:t>
            </w:r>
          </w:p>
          <w:p>
            <w:pPr>
              <w:pStyle w:val="Style41"/>
              <w:ind w:firstLine="480"/>
              <w:rPr/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i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left="71" w:hanging="0"/>
              <w:jc w:val="right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学院（直属系、附属医院）签署意见</w:t>
            </w:r>
          </w:p>
          <w:p>
            <w:pPr>
              <w:pStyle w:val="Style4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单位的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方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i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84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2:00Z</dcterms:created>
  <dc:creator>薛玮</dc:creator>
  <dc:description/>
  <cp:keywords/>
  <dc:language>en-US</dc:language>
  <cp:lastModifiedBy>Liule</cp:lastModifiedBy>
  <cp:lastPrinted>2016-01-14T17:38:00Z</cp:lastPrinted>
  <dcterms:modified xsi:type="dcterms:W3CDTF">2020-01-15T03:09:00Z</dcterms:modified>
  <cp:revision>10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