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一、通过代理机构办理专利登记簿副本流程，请详细咨询专利代理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3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二、自行办理专利登记簿副本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理专利登记簿副本可在国家知识产权局或广州代办处办理，具体流程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到国家知识产权局下载办理文件副本请求书，填写表格相应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下载网址：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sz w:val="32"/>
            <w:szCs w:val="32"/>
            <w:shd w:fill="FFFFFF" w:val="clear"/>
          </w:rPr>
          <w:t>http://www.sipo.gov.cn/bgxz/index.ht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70500" cy="401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将填写好的办理文件副本请求书拿到中山楼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>307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，审核通过后，到校办盖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将纸质材料邮寄到国家知识产权局并付款（详情可咨询国家知识产权局，咨询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010-6235665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。邮寄信息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274310" cy="662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付款方式及注意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73040" cy="2806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将纸质材料邮寄到国家知识产权局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广州代办处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并付款（详情可咨询国家知识产权局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广州代办处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，咨询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020-87681948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）。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具体流程参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仿宋_GB2312;仿宋" w:cs="微软雅黑" w:ascii="仿宋_GB2312;仿宋" w:hAnsi="仿宋_GB2312;仿宋"/>
            <w:sz w:val="32"/>
            <w:szCs w:val="32"/>
            <w:lang w:val="en-US" w:eastAsia="zh-CN"/>
          </w:rPr>
          <w:t>http://amr.gd.gov.cn/ztzl/zldbcfw/zlwjfbjzmwj/content/post_2534163.html</w:t>
        </w:r>
      </w:hyperlink>
      <w:r>
        <w:rPr>
          <w:rFonts w:ascii="仿宋_GB2312;仿宋" w:hAnsi="仿宋_GB2312;仿宋" w:cs="微软雅黑" w:eastAsia="仿宋_GB2312;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character" w:styleId="Char2">
    <w:name w:val="批注框文本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6">
    <w:name w:val="批注框文本"/>
    <w:basedOn w:val="Normal"/>
    <w:qFormat/>
    <w:pPr/>
    <w:rPr>
      <w:sz w:val="18"/>
      <w:szCs w:val="22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bgxz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amr.gd.gov.cn/ztzl/zldbcfw/zlwjfbjzmwj/content/post_25341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8:00Z</dcterms:created>
  <dc:creator>Administrator</dc:creator>
  <dc:description/>
  <dc:language>en-US</dc:language>
  <cp:lastModifiedBy>baby dudu</cp:lastModifiedBy>
  <dcterms:modified xsi:type="dcterms:W3CDTF">2020-02-05T01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