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0" w:name="_Hlk8132941"/>
      <w:bookmarkEnd w:id="0"/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广东高校科技成果转化路演大赛报名表</w:t>
      </w:r>
    </w:p>
    <w:p>
      <w:pPr>
        <w:pStyle w:val="Normal"/>
        <w:snapToGrid w:val="false"/>
        <w:spacing w:lineRule="exact" w:line="66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（初创组）</w:t>
      </w:r>
    </w:p>
    <w:p>
      <w:pPr>
        <w:pStyle w:val="Normal"/>
        <w:snapToGrid w:val="false"/>
        <w:spacing w:lineRule="exact" w:line="66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18"/>
        <w:gridCol w:w="283"/>
        <w:gridCol w:w="851"/>
        <w:gridCol w:w="142"/>
        <w:gridCol w:w="1559"/>
        <w:gridCol w:w="1402"/>
        <w:gridCol w:w="15"/>
        <w:gridCol w:w="2268"/>
      </w:tblGrid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项目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高校（院所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实验室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持有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联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小组组别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勾选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先进制造 □电子信息 □生物医药 □节能环保 □新材料</w:t>
            </w:r>
          </w:p>
        </w:tc>
      </w:tr>
      <w:tr>
        <w:trPr>
          <w:trHeight w:val="17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持有人介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简要学习与工作经历，主要研究方向与成果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产学研项目经历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成果转化经历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关键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价值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在什么样的场景下解决什么样的问题产生什么样的价值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成果原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解决问题的基本原理、思路、技术路线、方案等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创新点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相对对标物的优势，竞争优势分析等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现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研发背景、投入时间与资源、所处阶段及证据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研究、试验、实测、原型、小试、批量、产品）</w:t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相关知识产权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专利、论文、著作权、检测与实验报告等，可附页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所获资助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研究课题、市场资金等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核心团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附件提供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学历</w:t>
            </w:r>
          </w:p>
        </w:tc>
      </w:tr>
      <w:tr>
        <w:trPr>
          <w:trHeight w:val="54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曾获奖项和荣誉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可另附图片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转化基本思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转化方式、投入资源及计划等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6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该表填写项目的市场、痛点、竞争分析，技术的创新型和先进性、技术对比分析及应用场景分析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商业计划书可在表后添加附件，可图文并茂，初创组建议附件提供商业计划书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此表报送至广东高校科技成果转化中心，联系人：陈伟芳，联系电话：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8988675113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微信同号），邮箱：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gdurfcc@163.com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  <w:bookmarkStart w:id="1" w:name="_Hlk8132941"/>
      <w:bookmarkStart w:id="2" w:name="_Hlk8132941"/>
      <w:bookmarkEnd w:id="2"/>
      <w:r>
        <w:br w:type="page"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广东高校科技成果转化路演大赛报名表</w:t>
      </w:r>
    </w:p>
    <w:p>
      <w:pPr>
        <w:pStyle w:val="Normal"/>
        <w:snapToGrid w:val="false"/>
        <w:spacing w:lineRule="exact" w:line="66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（成长组）</w:t>
      </w:r>
    </w:p>
    <w:p>
      <w:pPr>
        <w:pStyle w:val="Normal"/>
        <w:snapToGrid w:val="false"/>
        <w:spacing w:lineRule="exact" w:line="66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25"/>
        <w:gridCol w:w="349"/>
        <w:gridCol w:w="704"/>
        <w:gridCol w:w="722"/>
        <w:gridCol w:w="719"/>
        <w:gridCol w:w="54"/>
        <w:gridCol w:w="754"/>
        <w:gridCol w:w="733"/>
        <w:gridCol w:w="1493"/>
      </w:tblGrid>
      <w:tr>
        <w:trPr>
          <w:trHeight w:val="6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项目名称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小组组别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勾选）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先进制造 □电子信息 □生物医药 □节能环保 □新材料</w:t>
            </w:r>
          </w:p>
        </w:tc>
      </w:tr>
      <w:tr>
        <w:trPr>
          <w:trHeight w:val="6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高校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团队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企业信息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企业名称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 </w:t>
            </w:r>
          </w:p>
        </w:tc>
      </w:tr>
      <w:tr>
        <w:trPr>
          <w:trHeight w:val="8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企业法人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   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注册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注册所在省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组织机构代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经营范围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企业地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获机构或个人投资情况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轮次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       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轮次及以上</w:t>
            </w:r>
          </w:p>
        </w:tc>
      </w:tr>
      <w:tr>
        <w:trPr>
          <w:trHeight w:val="624" w:hRule="atLeast"/>
        </w:trPr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核心成员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位</w:t>
            </w:r>
          </w:p>
        </w:tc>
      </w:tr>
      <w:tr>
        <w:trPr>
          <w:trHeight w:val="684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产品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服务介绍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产品开发、生产策略、行业特点、竞争焦点、主要技术指标和关键技术说明，主要介绍技术、产品及服务背景、目前所处发展阶段、与国内外同行业其他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20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市场分析及定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行业的技术壁垒，贸易壁垒，政策限制等）</w:t>
            </w:r>
          </w:p>
        </w:tc>
      </w:tr>
      <w:tr>
        <w:trPr>
          <w:trHeight w:val="8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市场竞争分析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主要竞争对手，竞争对手分析，国外相关企业对比说明，如果产品已经在市场上形成竞争优势，请说明与哪些因素有关。如成本相同但销售价格低、成本低形成销售价格优势、产品性能、品牌、销售渠道优于竞争对手产品等，描述所属行业及市场地位）</w:t>
            </w:r>
          </w:p>
        </w:tc>
      </w:tr>
      <w:tr>
        <w:trPr>
          <w:trHeight w:val="6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商业模式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产品获利模式）</w:t>
            </w:r>
          </w:p>
        </w:tc>
      </w:tr>
      <w:tr>
        <w:trPr>
          <w:trHeight w:val="4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经营风险与对策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政策风险、技术开发风险、经营管理风险、市场开拓风险、生产风险、财务风险、汇率风险、对关键人员依赖的风险等，提出有效的风险控制和防范手段。）</w:t>
            </w:r>
          </w:p>
        </w:tc>
      </w:tr>
      <w:tr>
        <w:trPr>
          <w:trHeight w:val="11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财务分析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历史财务数据、财务预测、融资经历、融资需求等）</w:t>
            </w:r>
          </w:p>
        </w:tc>
      </w:tr>
      <w:tr>
        <w:trPr>
          <w:trHeight w:val="11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团队介绍及企业管理模式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机构设置，员工持股，劳动合同，知识产权管理，规章制度等）</w:t>
            </w:r>
          </w:p>
        </w:tc>
      </w:tr>
      <w:tr>
        <w:trPr>
          <w:trHeight w:val="12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曾获奖项和荣誉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其他技术、产品及服务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该表填写项目的市场、痛点、竞争分析，技术的创新型和先进性，技术对比分析及应用场景分析等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商业计划书可在表后添加附件，可图文并茂，成长组必须提供商业计划书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宋体;SimSun" w:ascii="仿宋_GB2312" w:hAnsi="仿宋_GB2312"/>
          <w:sz w:val="28"/>
          <w:szCs w:val="24"/>
        </w:rPr>
        <w:t>2.</w:t>
      </w:r>
      <w:r>
        <w:rPr>
          <w:rFonts w:ascii="仿宋_GB2312" w:hAnsi="仿宋_GB2312" w:cs="宋体;SimSun" w:eastAsia="仿宋_GB2312"/>
          <w:sz w:val="28"/>
          <w:szCs w:val="24"/>
        </w:rPr>
        <w:t>此表报送至广东高校科技成果转化中心，联系人：陈伟芳，联系电话：</w:t>
      </w:r>
      <w:r>
        <w:rPr>
          <w:rFonts w:eastAsia="仿宋_GB2312" w:cs="宋体;SimSun" w:ascii="仿宋_GB2312" w:hAnsi="仿宋_GB2312"/>
          <w:sz w:val="28"/>
          <w:szCs w:val="24"/>
        </w:rPr>
        <w:t>18988675113</w:t>
      </w:r>
      <w:r>
        <w:rPr>
          <w:rFonts w:ascii="仿宋_GB2312" w:hAnsi="仿宋_GB2312" w:cs="宋体;SimSun" w:eastAsia="仿宋_GB2312"/>
          <w:sz w:val="28"/>
          <w:szCs w:val="24"/>
        </w:rPr>
        <w:t>（微信同号），邮箱：</w:t>
      </w:r>
      <w:r>
        <w:rPr>
          <w:rFonts w:eastAsia="仿宋_GB2312" w:cs="宋体;SimSun" w:ascii="仿宋_GB2312" w:hAnsi="仿宋_GB2312"/>
          <w:sz w:val="28"/>
          <w:szCs w:val="24"/>
        </w:rPr>
        <w:t>gdurfcc@163.com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日期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DengXian" w:hAnsi="等线;DengXian" w:eastAsia="等线;DengXian" w:cs="等线;DengXi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35:00Z</dcterms:created>
  <dc:creator>Lenovo User</dc:creator>
  <dc:description/>
  <cp:keywords/>
  <dc:language>en-US</dc:language>
  <cp:lastModifiedBy>L Athena</cp:lastModifiedBy>
  <cp:lastPrinted>2014-03-25T08:40:00Z</cp:lastPrinted>
  <dcterms:modified xsi:type="dcterms:W3CDTF">2020-05-24T09:36:00Z</dcterms:modified>
  <cp:revision>3</cp:revision>
  <dc:subject/>
  <dc:title>廉政风险点排查试点工作动员部署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