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jc w:val="left"/>
        <w:outlineLvl w:val="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333333"/>
          <w:kern w:val="2"/>
          <w:sz w:val="32"/>
          <w:szCs w:val="32"/>
        </w:rPr>
        <w:t>药学院</w:t>
      </w:r>
      <w:r>
        <w:rPr>
          <w:rFonts w:eastAsia="微软雅黑" w:cs="宋体;SimSun" w:ascii="微软雅黑" w:hAnsi="微软雅黑"/>
          <w:b/>
          <w:color w:val="333333"/>
          <w:kern w:val="2"/>
          <w:sz w:val="32"/>
          <w:szCs w:val="32"/>
        </w:rPr>
        <w:t>2021</w:t>
      </w:r>
      <w:r>
        <w:rPr>
          <w:rFonts w:ascii="微软雅黑" w:hAnsi="微软雅黑" w:cs="宋体;SimSun" w:eastAsia="微软雅黑"/>
          <w:b/>
          <w:color w:val="333333"/>
          <w:kern w:val="2"/>
          <w:sz w:val="32"/>
          <w:szCs w:val="32"/>
        </w:rPr>
        <w:t>年接收推荐免试生报名及综合考察工作通知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一、报名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一）报名资格：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获得所在高校本科推免资格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届应届毕业相关专业的同学，并同时满足下列条件：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遵守中华人民共和国宪法和法律，道德品行良好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获得教育部“推免服务系统”注册报名资格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对所报专业有浓厚的学术研究兴趣，具有较强的创新意识、创新能力和作为博士、硕士研究生培养的潜质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诚实守信，学风端正，未受过任何处分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身体健康，符合国家和我校规定的体检要求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入学前须本科毕业并获得学士学位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二）提交材料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参加过我院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年夏令营和预推免工作的同学，不用再提交以下材料和参加考试）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下载并填写《药学院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接收推荐免试生攻读研究生申请表》（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和《药学院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接收推荐免试生攻读研究生个人申报信息一览表》（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.</w:t>
      </w:r>
      <w:r>
        <w:rPr>
          <w:rFonts w:eastAsia="仿宋" w:cs="宋体;SimSun" w:ascii="仿宋" w:hAnsi="仿宋"/>
          <w:color w:val="333333"/>
          <w:kern w:val="0"/>
          <w:sz w:val="30"/>
        </w:rPr>
        <w:t>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其他必需的证明材料：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身份证正反面在一页的复印件；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学生证复印件（有学校盖章的个人信息页面）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加盖有推荐学校教务处公章的本科阶段学习成绩单（原件）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国家英语四级或六级考试成绩证明、其他外语水平证明材料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其他证明材料，如已发表过的学术论文或出版物、具有学术水平的工作成果的证明，科技活动中获奖或有突出贡献的证明等（本项可选交）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提交材料的形式和截止日期：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《中山大学药学院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接收推荐免试生攻读研究生申请表》的电子版材料以及签名的扫描件（两样都要提交）；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《中山大学药学院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接收推荐免试生攻读研究生个人申报信息一览表》的电子版材料以及签名的扫描件（两样都要提交）；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其他必须提供的材料的扫描件（以上每一项材料的扫描件均要有报考人签名）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将以上所有材料除了要交电子版的表格，其他扫描件按照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-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顺序排列扫描成一个文档，电子版和扫描的材料一并打包命名为“某某同学推免申请材料”，并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（周日）上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: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前发送到邮箱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dengh5@mail.sysu.edu.cn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过期视为无效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为方便沟通和提交、确认电子材料，请所有申请人尽早加入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“中山大学药学院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4"/>
        </w:rPr>
        <w:t>2020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年推免面试群”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4"/>
        </w:rPr>
        <w:t>QQ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群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4367493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加群请输入报名信息：报考专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-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科学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-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姓名，加入后请按此格式修个群名片）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注意：材料齐全的，方为有效报名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考生须承诺申请材料的真实性和准确性。不符合报考条件者将被取消复试资格。未进行资格审查或资格审查未通过的考生一律不予录取。对弄虚作假者，取消其复试、录取资格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二、招生专业和面试安排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4"/>
        </w:rPr>
        <w:br/>
        <w:t>  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（一）招生专业和招生计划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6"/>
        <w:gridCol w:w="3162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方向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推免招生计划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703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3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007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1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2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3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药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4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5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6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05500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69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分方向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150"/>
        <w:ind w:firstLine="60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（以上是招生计划，以最后实际录取的人数为准。）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二）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考核办法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复试成绩满分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，其中业务能力考核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，外语听力、口语测试与专业外语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（业务能力考核内容主要测试考生的知识 结构、科研能力、实际操作能力等与本专业有关的各方面能力）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三）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录取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排名规则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按专业进行排名，择优录取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直博生及硕士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生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别排序；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复试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总成绩低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者不予录取，及格者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按照成绩从高到低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择优录取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所有拟录取考生须于我院发出待录取通知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内在招生系统进行确认，否则我院有可能会撤消考生的待录取资格。考生可自行登录系统查询复试、录取情况。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完成录取确认的推免生不得变更录取志愿，待录取资格不予取消。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）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体检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申请者自行选择到二级甲等以上医院或高校门诊部进行体检，但均须使用中山大学学生体检表（申请者可以提前在当地医院完成体检，随申请材料寄送）。拟录取的学生最迟须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前将体检表寄（送）至我院办公室。不参加体检或体检不合格者不予录取。</w:t>
      </w:r>
    </w:p>
    <w:p>
      <w:pPr>
        <w:pStyle w:val="Normal"/>
        <w:widowControl/>
        <w:snapToGrid w:val="false"/>
        <w:spacing w:before="156" w:after="200"/>
        <w:ind w:left="-210" w:right="-210"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综合情况考察形式为综合面试，具体的面试时间和地点通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群等另行通知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三、联系方式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联系人：邓老师  联系电话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20-39943009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电子版材料发送指定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dengh5@mail.sysu.edu.cn</w:t>
        </w:r>
      </w:hyperlink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学院地址：广州市大学城外环东路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3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号中山大学药学院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h5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Administrator</dc:creator>
  <dc:description/>
  <dc:language>en-US</dc:language>
  <cp:lastModifiedBy>Administrator</cp:lastModifiedBy>
  <dcterms:modified xsi:type="dcterms:W3CDTF">2020-10-06T06:41:00Z</dcterms:modified>
  <cp:revision>2</cp:revision>
  <dc:subject/>
  <dc:title/>
</cp:coreProperties>
</file>