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uto" w:line="360"/>
        <w:ind w:left="-567" w:right="-483" w:hanging="0"/>
        <w:jc w:val="center"/>
        <w:rPr>
          <w:rFonts w:ascii="仿宋" w:hAnsi="仿宋" w:eastAsia="仿宋" w:cs="宋体;SimSun"/>
          <w:b/>
          <w:b/>
          <w:bCs/>
          <w:kern w:val="0"/>
          <w:sz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6"/>
        </w:rPr>
        <w:t>药学院团委学生</w:t>
      </w:r>
      <w:r>
        <w:rPr>
          <w:rFonts w:ascii="仿宋" w:hAnsi="仿宋" w:cs="宋体;SimSun" w:eastAsia="仿宋"/>
          <w:b/>
          <w:bCs/>
          <w:kern w:val="0"/>
          <w:sz w:val="32"/>
          <w:szCs w:val="36"/>
          <w:lang w:eastAsia="zh-CN"/>
        </w:rPr>
        <w:t>骨干</w:t>
      </w:r>
      <w:r>
        <w:rPr>
          <w:rFonts w:ascii="仿宋" w:hAnsi="仿宋" w:cs="宋体;SimSun" w:eastAsia="仿宋"/>
          <w:b/>
          <w:bCs/>
          <w:kern w:val="0"/>
          <w:sz w:val="32"/>
          <w:szCs w:val="36"/>
        </w:rPr>
        <w:t>推荐表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223"/>
        <w:gridCol w:w="426"/>
        <w:gridCol w:w="772"/>
        <w:gridCol w:w="1213"/>
        <w:gridCol w:w="1141"/>
        <w:gridCol w:w="1917"/>
      </w:tblGrid>
      <w:tr>
        <w:trPr>
          <w:trHeight w:val="55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eastAsia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eastAsia="zh-CN"/>
              </w:rPr>
              <w:t>（照片，必填）</w:t>
            </w:r>
          </w:p>
        </w:tc>
      </w:tr>
      <w:tr>
        <w:trPr>
          <w:trHeight w:val="55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级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班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eastAsia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eastAsia="zh-CN"/>
              </w:rPr>
              <w:t>学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eastAsia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eastAsia="zh-CN"/>
              </w:rPr>
              <w:t>联系方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eastAsia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eastAsia="zh-CN"/>
              </w:rPr>
              <w:t>（手机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eastAsia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eastAsia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eastAsia="zh-CN"/>
              </w:rPr>
              <w:t>邮箱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（曾）任学生工作岗位（可填无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综测排名（专业排名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数，一年级研究生无此项）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是否有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不及格的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必修课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或专业选修课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 xml:space="preserve">是（    ）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28" w:hRule="atLeast"/>
        </w:trPr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自入学以来是否受到过纪律处分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 xml:space="preserve">是（    ）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28" w:hRule="atLeast"/>
        </w:trPr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应聘岗位和职务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是否接受调剂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是（    ）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否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）</w:t>
            </w:r>
          </w:p>
        </w:tc>
      </w:tr>
      <w:tr>
        <w:trPr>
          <w:trHeight w:val="484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获奖励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23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生工作经历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要事迹简介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440"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68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40" w:hanging="24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lang w:eastAsia="zh-CN"/>
              </w:rPr>
              <w:t>团支部推荐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意见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团支书签名：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年   月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ind w:right="86" w:hanging="0"/>
        <w:rPr>
          <w:rFonts w:ascii="仿宋" w:hAnsi="仿宋" w:eastAsia="仿宋" w:cs="宋体;SimSun"/>
          <w:bCs/>
          <w:kern w:val="0"/>
          <w:sz w:val="22"/>
        </w:rPr>
      </w:pPr>
      <w:r>
        <w:rPr>
          <w:rFonts w:eastAsia="仿宋" w:cs="宋体;SimSun" w:ascii="仿宋" w:hAnsi="仿宋"/>
          <w:bCs/>
          <w:kern w:val="0"/>
          <w:sz w:val="22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3399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3399"/>
      <w:u w:val="non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HTML">
    <w:name w:val="HTML 缩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3:27:00Z</dcterms:created>
  <dc:creator>yexiaohui</dc:creator>
  <dc:description/>
  <cp:keywords/>
  <dc:language>en-US</dc:language>
  <cp:lastModifiedBy>林 钰薇</cp:lastModifiedBy>
  <dcterms:modified xsi:type="dcterms:W3CDTF">2022-09-09T09:07:00Z</dcterms:modified>
  <cp:revision>21</cp:revision>
  <dc:subject/>
  <dc:title>珠海校区团工委学生干部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1.6116</vt:lpwstr>
  </property>
</Properties>
</file>